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bookmarkStart w:id="0" w:name="_Hlk38286011"/>
      <w:r>
        <w:rPr>
          <w:rFonts w:cs="Verdana;Verdana" w:ascii="Verdana;Verdana" w:hAnsi="Verdana;Verdana"/>
          <w:b/>
          <w:bCs/>
          <w:sz w:val="20"/>
          <w:szCs w:val="20"/>
        </w:rPr>
        <w:t>TERMO DE COMPROMISSO E RESPONSABILIDADE PARA FUNCIONAMENTO</w:t>
      </w:r>
    </w:p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>ESTABELECIMENTOS COMERCIAIS EM GERAL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sz w:val="20"/>
          <w:szCs w:val="20"/>
        </w:rPr>
        <w:t>Eu, ___________________________________________________________ portador do RG nº __________________________ e CPF nº _____________________________, responsável legal pelo estabelecimento denominado _________________________ _________________________________ CNPJ n˚ _______________________________, que atua no ramo de ____________________________________________________, como condição de funcionamento e atendimento presencial ao público durante a vigência das medidas restritivas estabelecidas pelo Decreto Municipal nº 105, de 20 de abril de 2020</w:t>
      </w:r>
      <w:r>
        <w:rPr>
          <w:rFonts w:cs="Verdana;Verdana" w:ascii="Verdana;Verdana" w:hAnsi="Verdana;Verdana"/>
          <w:b/>
          <w:bCs/>
          <w:sz w:val="20"/>
          <w:szCs w:val="20"/>
        </w:rPr>
        <w:t>, DECLARO</w:t>
      </w:r>
      <w:r>
        <w:rPr>
          <w:rFonts w:cs="Verdana;Verdana" w:ascii="Verdana;Verdana" w:hAnsi="Verdana;Verdana"/>
          <w:sz w:val="20"/>
          <w:szCs w:val="20"/>
        </w:rPr>
        <w:t xml:space="preserve"> que me comprometo a observar as condicionantes de funcionamento e os protocolos e das recomendações sanitárias gerais determinadas pela Decreto Municipal,  pela Autoridade Sanitária Municipal e Ministério da Saúde para prevenção da transmissão e infecção do COVID-19 bem como as condições especificas à atividade do meu estabelecimento.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b/>
          <w:b/>
          <w:bCs/>
          <w:sz w:val="20"/>
          <w:szCs w:val="20"/>
          <w:shd w:fill="FFFFFF" w:val="clear"/>
        </w:rPr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  <w:t>CONDIÇÕES GERAIS: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PROIBIR o acesso aos seus estabelecimentos de funcionários, consumidores e usuários que não estejam utilizando máscaras de proteção fac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ISPONIBILIZAR álcool, na forma em gel ou liquida, a 70% (setenta por cento) para higienização das mãos, principalmente nos pontos de maior circulação de funcionários e usuários (recepção, balcões, saídas de vestuários, corredores de acessos às linhas de produção, refeitório, área de vendas, etc.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INTENSIFICAR a limpeza das superfícies dos ambientes com detergente neutro e, após, desinfeccionar com álcool 70% (setenta por cento) ou solução de água sanitária1% (um por cento), ou outro desinfetante autorizado pelo Ministério da Saúde, conforme o tipo de mater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ESINFETAR COM ÁLCOOL 70% (setenta por cento), várias vezes ao dia, os locais frequentemente tocados como: maçanetas, interruptores, janelas, telefones, teclados de computador, corrimões, controle remoto, máquinas acionadas por toque manual, elevadores e outros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</w:t>
      </w:r>
      <w:r>
        <w:rPr>
          <w:rFonts w:cs="Helvetica" w:ascii="Verdana;Verdana" w:hAnsi="Verdana;Verdana"/>
          <w:color w:val="000000"/>
          <w:sz w:val="20"/>
          <w:szCs w:val="20"/>
          <w:shd w:fill="FFFFFF" w:val="clear"/>
        </w:rPr>
        <w:t>DISPONIBILIZAR AO PÚBLICO LOCAIS</w:t>
      </w: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 para a lavagem adequada das mãos: pia, água, sabão líquido, papel toalha no devido suporte e lixeiras com tampa e acionamento de ped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locais de circulação e áreas comuns com os sistemas de ar-condicionado limpos (filtros e dutos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os ambientes arejados por ventilação natural (portas e janelas abertas) sempre que possíve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GARANTIR A DISTÂNCIA MÍNIMA DE 2 (DOIS) METROS ENTRE OS FUNCIONÁRIOS e CLIENTES, inclusive nos refeitórios; evitar reuniões de trabalho presenciais, implementar medidas para impedir a aglomeração desordenada de consumidores, usuários, funcionários e terceirizados, inclusive no ambiente externo do estabelecimento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ESTABELECIMENTOS COMERCIAIS EM GERAL: </w:t>
      </w:r>
      <w:r>
        <w:rPr>
          <w:rFonts w:cs="Verdana;Verdana" w:ascii="Verdana;Verdana" w:hAnsi="Verdana;Verdana"/>
          <w:color w:val="000000"/>
          <w:sz w:val="20"/>
          <w:szCs w:val="20"/>
        </w:rPr>
        <w:t>uso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obrigatório o uso de máscaras por funcionários e clientes e vedada a aglomeração de pessoas. Caso o cliente não tenha máscara e empresa deve fornecer máscara de uso individual ou não permitir o acesso.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# </w:t>
      </w:r>
      <w:r>
        <w:rPr>
          <w:rFonts w:cs="Verdana;Verdana" w:ascii="Verdana;Verdana" w:hAnsi="Verdana;Verdana"/>
          <w:sz w:val="20"/>
          <w:szCs w:val="20"/>
        </w:rPr>
        <w:t xml:space="preserve">Farmácias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# </w:t>
      </w:r>
      <w:r>
        <w:rPr>
          <w:rFonts w:cs="Verdana;Verdana" w:ascii="Verdana;Verdana" w:hAnsi="Verdana;Verdana"/>
          <w:sz w:val="20"/>
          <w:szCs w:val="20"/>
        </w:rPr>
        <w:t xml:space="preserve">Distribuidores e revendedores de gás e postos de combustíveis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# </w:t>
      </w:r>
      <w:r>
        <w:rPr>
          <w:rFonts w:cs="Verdana;Verdana" w:ascii="Verdana;Verdana" w:hAnsi="Verdana;Verdana"/>
          <w:sz w:val="20"/>
          <w:szCs w:val="20"/>
        </w:rPr>
        <w:t xml:space="preserve">Supermercados e congêneres (vedado o consumo de gêneros alimentícios e bebidas no local)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# </w:t>
      </w:r>
      <w:r>
        <w:rPr>
          <w:rFonts w:cs="Verdana;Verdana" w:ascii="Verdana;Verdana" w:hAnsi="Verdana;Verdana"/>
          <w:sz w:val="20"/>
          <w:szCs w:val="20"/>
        </w:rPr>
        <w:t xml:space="preserve">Clínicas veterinárias e pet shop, incluindo os estabelecimentos comerciais de fornecimento de insumos e gêneros alimentícios pertinentes à área </w:t>
      </w:r>
      <w:r>
        <w:rPr>
          <w:rFonts w:cs="Verdana;Verdana" w:ascii="Verdana;Verdana" w:hAnsi="Verdana;Verdana"/>
          <w:color w:val="000000"/>
          <w:sz w:val="20"/>
          <w:szCs w:val="20"/>
        </w:rPr>
        <w:t>#</w:t>
      </w:r>
      <w:r>
        <w:rPr>
          <w:rFonts w:cs="Verdana;Verdana" w:ascii="Verdana;Verdana" w:hAnsi="Verdana;Verdana"/>
          <w:sz w:val="20"/>
          <w:szCs w:val="20"/>
        </w:rPr>
        <w:t xml:space="preserve"> Estabelecimentos comerciais que atuem na venda de produtos agropecuários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# </w:t>
      </w:r>
      <w:r>
        <w:rPr>
          <w:rFonts w:cs="Verdana;Verdana" w:ascii="Verdana;Verdana" w:hAnsi="Verdana;Verdana"/>
          <w:sz w:val="20"/>
          <w:szCs w:val="20"/>
        </w:rPr>
        <w:t xml:space="preserve">Estabelecimentos industriais de fornecimento de insumos/produtos essenciais à manutenção da saúde ou da vida humana e animal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# </w:t>
      </w:r>
      <w:r>
        <w:rPr>
          <w:rFonts w:cs="Verdana;Verdana" w:ascii="Verdana;Verdana" w:hAnsi="Verdana;Verdana"/>
          <w:sz w:val="20"/>
          <w:szCs w:val="20"/>
        </w:rPr>
        <w:t xml:space="preserve">Autopeças, motopeças, oficinas mecânicas e borracharias </w:t>
      </w:r>
      <w:r>
        <w:rPr>
          <w:rFonts w:cs="Verdana;Verdana" w:ascii="Verdana;Verdana" w:hAnsi="Verdana;Verdana"/>
          <w:color w:val="000000"/>
          <w:sz w:val="20"/>
          <w:szCs w:val="20"/>
        </w:rPr>
        <w:t>#</w:t>
      </w:r>
      <w:r>
        <w:rPr>
          <w:rFonts w:cs="Verdana;Verdana" w:ascii="Verdana;Verdana" w:hAnsi="Verdana;Verdana"/>
          <w:sz w:val="20"/>
          <w:szCs w:val="20"/>
        </w:rPr>
        <w:t xml:space="preserve"> Lojas de vestuário, eletrodomésticos, papelaria e o comércio em geral #Construtoras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Declaro ainda ter ciência de que em caso de desrespeito das condições acima descritas bem como aos termos do </w:t>
      </w:r>
      <w:r>
        <w:rPr>
          <w:rFonts w:cs="Verdana;Verdana" w:ascii="Verdana;Verdana" w:hAnsi="Verdana;Verdana"/>
          <w:sz w:val="20"/>
          <w:szCs w:val="20"/>
        </w:rPr>
        <w:t>Decreto Municipal nº 105, de 20 de abril de 2020 o estabelecimento será notificado do descumprimento e, em caso de reiteração de descumprimento, específico ou não, o estabelecimento será INTERDITADO TEMPORARIAMENTE e autuado nos termos do artigo 268 do Código Penal (Infração de medida sanitária preventiva ) e art. 330, Código Penal (crime de desobediência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 por ser a expressão da verdade, assino o presente termo.</w:t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raúna, _____________ de ____________________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bookmarkStart w:id="1" w:name="_Hlk38286011"/>
      <w:r>
        <w:rPr>
          <w:rFonts w:cs="Verdana;Verdana" w:ascii="Verdana;Verdana" w:hAnsi="Verdana;Verdana"/>
          <w:sz w:val="20"/>
          <w:szCs w:val="20"/>
        </w:rPr>
        <w:t>________________________________________________</w:t>
      </w:r>
      <w:bookmarkEnd w:id="1"/>
    </w:p>
    <w:sectPr>
      <w:headerReference w:type="default" r:id="rId2"/>
      <w:type w:val="nextPage"/>
      <w:pgSz w:w="11906" w:h="16838"/>
      <w:pgMar w:left="1560" w:right="99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1840" cy="989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declara situacao de emergênc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33:00Z</dcterms:created>
  <dc:creator>Sec. Governo</dc:creator>
  <dc:description/>
  <cp:keywords/>
  <dc:language>en-US</dc:language>
  <cp:lastModifiedBy>Fernanda Goncalves Ferreira Ferro</cp:lastModifiedBy>
  <cp:lastPrinted>2017-01-03T17:52:00Z</cp:lastPrinted>
  <dcterms:modified xsi:type="dcterms:W3CDTF">2020-04-20T18:39:00Z</dcterms:modified>
  <cp:revision>3</cp:revision>
  <dc:subject/>
  <dc:title/>
</cp:coreProperties>
</file>