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 xml:space="preserve">IGREJAS / TEMPLOS / CENTRO ESPÍRITA – SEDE PRÓPRIA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CAPACIDADE TOTAL DE PESSOAS SENTADAS: _______________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CAPACIDADE TOTAL DE PESSOAS DURANTE A PANDEMIA (30%): _______________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PARTICIPANTES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# As Igrejas e Centros Espiritas que optarem por celebrar missas, cultos e reuniões nas sedes próprias deverão obedecer aos seguintes requisitos: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I - Us</w:t>
      </w:r>
      <w:r>
        <w:rPr>
          <w:rFonts w:cs="Verdana;Verdana" w:ascii="Verdana;Verdana" w:hAnsi="Verdana;Verdana"/>
          <w:sz w:val="20"/>
          <w:szCs w:val="20"/>
        </w:rPr>
        <w:t>o obrigatório de máscaras por celebrantes e ouvintes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I - Disponibilizar local e produtos para higienização de mãos e calçados;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III - Respeitar o afastamento mínimo de 2 (dois) metros entre os membros;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V - vedar o acesso de pessoas do grupo de risco ao estabelecimento, inclusive pessoas com idade superior a 60 (sessenta) anos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V- impedir contato físico entre as pessoas;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VI - suspender a entrada de fieis sem máscara de proteção facial;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I - suspender a entrada de fiéis quando ultrapassar de 30% (trinta por cento) da capacidade máxima do estabelecimento religioso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II - realizar celebrações religiosas em, no máximo 2 (dois) dias por semana, observando horários alternados e intervalos entre eles de, no mínimo duas horas, de modo que não haja aglomerações interna e nas proximidades dos estabelecimentos religios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9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59:00Z</dcterms:modified>
  <cp:revision>2</cp:revision>
  <dc:subject/>
  <dc:title/>
</cp:coreProperties>
</file>