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NOTIFICAÇÃO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 o responsável pelo estabelecimento __________________________ ____________________ NOTIFICADO da obrigatoriedade de cumprimento do “Termo de Compromisso e Responsabilidade para Funcionamento de Estabelecimento”, assinado pelo notific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 ainda o notificado ciente que, o descumprimento das condições estabelecidas no citado termo acarretará a INTERDIÇÃO TEMPORÁRIA do estabelecimento, sem prejuízo das medidas penais a serem adotad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1:00Z</dcterms:created>
  <dc:creator>SEC. GOVERNO</dc:creator>
  <dc:description/>
  <cp:keywords/>
  <dc:language>en-US</dc:language>
  <cp:lastModifiedBy>SEC. GOVERNO</cp:lastModifiedBy>
  <dcterms:modified xsi:type="dcterms:W3CDTF">2020-04-23T12:38:00Z</dcterms:modified>
  <cp:revision>1</cp:revision>
  <dc:subject/>
  <dc:title/>
</cp:coreProperties>
</file>