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ACADEMIA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A</w:t>
      </w:r>
      <w:r>
        <w:rPr>
          <w:rFonts w:cs="Verdana;Verdana" w:ascii="Verdana;Verdana" w:hAnsi="Verdana;Verdana"/>
          <w:color w:val="000000"/>
          <w:sz w:val="20"/>
          <w:szCs w:val="20"/>
        </w:rPr>
        <w:t>cademias, com restrição de público, sendo permitida a presença simultânea de no máximo 10 pessoas, incluindo profissionais e desde que os usuários mantenham espaçamento mínimo 2 (dois) metros, sendo vedadas aulas coletivas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5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5:00Z</dcterms:modified>
  <cp:revision>2</cp:revision>
  <dc:subject/>
  <dc:title/>
</cp:coreProperties>
</file>