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120"/>
        <w:jc w:val="center"/>
        <w:rPr>
          <w:rFonts w:ascii="Verdana;Verdana" w:hAnsi="Verdana;Verdana" w:cs="Verdana;Verdana"/>
          <w:b/>
          <w:b/>
          <w:bCs/>
          <w:sz w:val="20"/>
          <w:szCs w:val="20"/>
        </w:rPr>
      </w:pPr>
      <w:bookmarkStart w:id="0" w:name="_Hlk38286011"/>
      <w:r>
        <w:rPr>
          <w:rFonts w:cs="Verdana;Verdana" w:ascii="Verdana;Verdana" w:hAnsi="Verdana;Verdana"/>
          <w:b/>
          <w:bCs/>
          <w:sz w:val="20"/>
          <w:szCs w:val="20"/>
        </w:rPr>
        <w:t>TERMO DE COMPROMISSO E RESPONSABILIDADE PARA FUNCIONAMENTO</w:t>
      </w:r>
    </w:p>
    <w:p>
      <w:pPr>
        <w:pStyle w:val="Normal"/>
        <w:spacing w:lineRule="auto" w:line="480" w:before="120" w:after="120"/>
        <w:jc w:val="center"/>
        <w:rPr>
          <w:rFonts w:ascii="Verdana;Verdana" w:hAnsi="Verdana;Verdana" w:cs="Verdana;Verdana"/>
          <w:b/>
          <w:b/>
          <w:bCs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bCs/>
          <w:sz w:val="20"/>
          <w:szCs w:val="20"/>
          <w:u w:val="single"/>
        </w:rPr>
        <w:t>PRESTAÇÃO DE SERVIÇOS E ATIVIDADES ADMINISTRATIVAS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Verdana;Verdana" w:ascii="Verdana;Verdana" w:hAnsi="Verdana;Verdana"/>
          <w:sz w:val="20"/>
          <w:szCs w:val="20"/>
        </w:rPr>
        <w:t>Eu, ___________________________________________________________ portador do RG nº __________________________ e CPF nº _____________________________, responsável legal pelo estabelecimento denominado _________________________ _________________________________ CNPJ n˚ _______________________________, que atua no ramo de ____________________________________________________, como condição de funcionamento e atendimento presencial ao público durante a vigência das medidas restritivas estabelecidas pelo Decreto Municipal nº 105, de 20 de abril de 2020</w:t>
      </w:r>
      <w:r>
        <w:rPr>
          <w:rFonts w:cs="Verdana;Verdana" w:ascii="Verdana;Verdana" w:hAnsi="Verdana;Verdana"/>
          <w:b/>
          <w:bCs/>
          <w:sz w:val="20"/>
          <w:szCs w:val="20"/>
        </w:rPr>
        <w:t>, DECLARO</w:t>
      </w:r>
      <w:r>
        <w:rPr>
          <w:rFonts w:cs="Verdana;Verdana" w:ascii="Verdana;Verdana" w:hAnsi="Verdana;Verdana"/>
          <w:sz w:val="20"/>
          <w:szCs w:val="20"/>
        </w:rPr>
        <w:t xml:space="preserve"> que me comprometo a observar as condicionantes de funcionamento e os protocolos e das recomendações sanitárias gerais determinadas pela Decreto Municipal,  pela Autoridade Sanitária Municipal e Ministério da Saúde para prevenção da transmissão e infecção do COVID-19 bem como as condições especificas à atividade do meu estabelecimento.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b/>
          <w:b/>
          <w:bCs/>
          <w:sz w:val="20"/>
          <w:szCs w:val="20"/>
          <w:shd w:fill="FFFFFF" w:val="clear"/>
        </w:rPr>
      </w:pPr>
      <w:r>
        <w:rPr>
          <w:rFonts w:cs="Helvetica" w:ascii="Verdana;Verdana" w:hAnsi="Verdana;Verdana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Helvetica" w:ascii="Verdana;Verdana" w:hAnsi="Verdana;Verdana"/>
          <w:b/>
          <w:bCs/>
          <w:sz w:val="20"/>
          <w:szCs w:val="20"/>
          <w:shd w:fill="FFFFFF" w:val="clear"/>
        </w:rPr>
        <w:t>CONDIÇÕES GERAIS: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#PROIBIR o acesso aos seus estabelecimentos de funcionários, consumidores e usuários que não estejam utilizando máscaras de proteção facial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#DISPONIBILIZAR álcool, na forma em gel ou liquida, a 70% (setenta por cento) para higienização das mãos, principalmente nos pontos de maior circulação de funcionários e usuários (recepção, balcões, saídas de vestuários, corredores de acessos às linhas de produção, refeitório, área de vendas, etc.)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#INTENSIFICAR a limpeza das superfícies dos ambientes com detergente neutro e, após, desinfeccionar com álcool 70% (setenta por cento) ou solução de água sanitária1% (um por cento), ou outro desinfetante autorizado pelo Ministério da Saúde, conforme o tipo de material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#DESINFETAR COM ÁLCOOL 70% (setenta por cento), várias vezes ao dia, os locais frequentemente tocados como: maçanetas, interruptores, janelas, telefones, teclados de computador, corrimões, controle remoto, máquinas acionadas por toque manual, elevadores e outros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>#</w:t>
      </w:r>
      <w:r>
        <w:rPr>
          <w:rFonts w:cs="Helvetica" w:ascii="Verdana;Verdana" w:hAnsi="Verdana;Verdana"/>
          <w:color w:val="000000"/>
          <w:sz w:val="20"/>
          <w:szCs w:val="20"/>
          <w:shd w:fill="FFFFFF" w:val="clear"/>
        </w:rPr>
        <w:t>DISPONIBILIZAR AO PÚBLICO LOCAIS</w:t>
      </w: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 para a lavagem adequada das mãos: pia, água, sabão líquido, papel toalha no devido suporte e lixeiras com tampa e acionamento de pedal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#MANTER locais de circulação e áreas comuns com os sistemas de ar-condicionado limpos (filtros e dutos)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#MANTER os ambientes arejados por ventilação natural (portas e janelas abertas) sempre que possível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>#GARANTIR A DISTÂNCIA MÍNIMA DE 2 (DOIS) METROS ENTRE OS FUNCIONÁRIOS e CLIENTES, inclusive nos refeitórios; evitar reuniões de trabalho presenciais, implementar medidas para impedir a aglomeração desordenada de consumidores, usuários, funcionários e terceirizados, inclusive no ambiente externo do estabelecimento.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 w:before="120" w:after="120"/>
        <w:ind w:left="0" w:hanging="0"/>
        <w:contextualSpacing/>
        <w:jc w:val="both"/>
        <w:rPr>
          <w:rFonts w:ascii="Verdana;Verdana" w:hAnsi="Verdana;Verdana" w:cs="Verdana;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Verdana;Verdana"/>
          <w:b/>
          <w:b/>
          <w:bCs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 xml:space="preserve">ESTABELECIMENTOS COMERCIAIS EM GERAL: </w:t>
      </w:r>
      <w:r>
        <w:rPr>
          <w:rFonts w:cs="Verdana;Verdana" w:ascii="Verdana;Verdana" w:hAnsi="Verdana;Verdana"/>
          <w:color w:val="000000"/>
          <w:sz w:val="20"/>
          <w:szCs w:val="20"/>
        </w:rPr>
        <w:t>uso</w:t>
      </w: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 xml:space="preserve">obrigatório o uso de máscaras por funcionários e clientes e vedada a aglomeração de pessoas no estabelecimento, bem como em filas externas. Caso o cliente não tenha máscara e empresa deve fornecer máscara de uso individual ou não permitir o acesso. Atendimento ao público preferencialmente mediante agendamento telefônico/eletrônico prévio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#Cemitérios e serviços funerários (Decreto 98/2020) #Agências bancárias e casas lotéricas, conforme disposto na legislação federal, sendo vedada a aglomeração dentro dos estabelecimentos ou em suas imediações # empresas de saneamento, energia elétrica, telecomunicações, internet e congêneres # Escritórios #Atividades administrativas das instituições de ensino públicas e privadas; #construção civil, #empresas de vistoria veicular; # cartórios extrajudiciais, # condomínio Vapt Vupt de Paraúna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Declaro ainda ter ciência de que em caso de desrespeito das condições acima descritas bem como aos termos do </w:t>
      </w:r>
      <w:r>
        <w:rPr>
          <w:rFonts w:cs="Verdana;Verdana" w:ascii="Verdana;Verdana" w:hAnsi="Verdana;Verdana"/>
          <w:sz w:val="20"/>
          <w:szCs w:val="20"/>
        </w:rPr>
        <w:t>Decreto Municipal nº 105, de 20 de abril de 2020 o estabelecimento será notificado do descumprimento e, em caso de reiteração de descumprimento, específico ou não, o estabelecimento será INTERDITADO TEMPORARIAMENTE e autuado nos termos do artigo 268 do Código Penal (Infração de medida sanitária preventiva ) e art. 330, Código Penal (crime de desobediência)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E por ser a expressão da verdade, assino o presente termo.</w:t>
      </w:r>
    </w:p>
    <w:p>
      <w:pPr>
        <w:pStyle w:val="Normal"/>
        <w:spacing w:lineRule="auto" w:line="360" w:before="120" w:after="120"/>
        <w:ind w:firstLine="1134"/>
        <w:jc w:val="righ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araúna, _____________ de ____________________ de 2020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bookmarkStart w:id="1" w:name="_Hlk38286011"/>
      <w:r>
        <w:rPr>
          <w:rFonts w:cs="Verdana;Verdana" w:ascii="Verdana;Verdana" w:hAnsi="Verdana;Verdana"/>
          <w:sz w:val="20"/>
          <w:szCs w:val="20"/>
        </w:rPr>
        <w:t>________________________________________________</w:t>
      </w:r>
      <w:bookmarkEnd w:id="1"/>
    </w:p>
    <w:sectPr>
      <w:headerReference w:type="default" r:id="rId2"/>
      <w:type w:val="nextPage"/>
      <w:pgSz w:w="11906" w:h="16838"/>
      <w:pgMar w:left="1560" w:right="991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21840" cy="9893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declara situacao de emergênci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38:00Z</dcterms:created>
  <dc:creator>Sec. Governo</dc:creator>
  <dc:description/>
  <cp:keywords/>
  <dc:language>en-US</dc:language>
  <cp:lastModifiedBy>Fernanda Goncalves Ferreira Ferro</cp:lastModifiedBy>
  <cp:lastPrinted>2017-01-03T17:52:00Z</cp:lastPrinted>
  <dcterms:modified xsi:type="dcterms:W3CDTF">2020-04-20T18:38:00Z</dcterms:modified>
  <cp:revision>3</cp:revision>
  <dc:subject/>
  <dc:title/>
</cp:coreProperties>
</file>