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SALÃO DE BELEZA/ BARBEARIA/ MANICURE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Salões de beleza e barbearias, agendamento não presencial prévio, horário marcado e atendimento e 01 (um) cliente por vez, sendo vedada a espera no estabeleci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4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7:00Z</dcterms:modified>
  <cp:revision>3</cp:revision>
  <dc:subject/>
  <dc:title/>
</cp:coreProperties>
</file>