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bookmarkStart w:id="0" w:name="_Hlk38286011"/>
      <w:r>
        <w:rPr>
          <w:rFonts w:cs="Verdana;Verdana" w:ascii="Verdana;Verdana" w:hAnsi="Verdana;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 xml:space="preserve">ATIVIDADES DO RAMO DE ALIMENTAÇÃO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;Verdana" w:ascii="Verdana;Verdana" w:hAnsi="Verdana;Verdana"/>
          <w:b/>
          <w:bCs/>
          <w:sz w:val="20"/>
          <w:szCs w:val="20"/>
        </w:rPr>
        <w:t>, DECLARO</w:t>
      </w:r>
      <w:r>
        <w:rPr>
          <w:rFonts w:cs="Verdana;Verdana" w:ascii="Verdana;Verdana" w:hAnsi="Verdana;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</w:t>
      </w:r>
      <w:r>
        <w:rPr>
          <w:rFonts w:cs="Helvetica" w:ascii="Verdana;Verdana" w:hAnsi="Verdana;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GARANTIR A DISTÂNCIA MÍNIMA DE 2 (DOIS) METROS ENTRE OS FUNCIONÁRIOS e CLIENTES, inclusive nos refeitórios; evitar reuniões de trabalho presenciais, implementar medidas para impedir a aglomeração desordenada de consumidores, usuários, funcionários e terceirizados, inclusive no ambiente externo do estabeleciment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CONDIÇÕES ESPECÍFICAS: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</w:rPr>
        <w:t>#Lanchonetes, panificadoras, açaiterias, docerias, pit dogs e congêneres: delivery, drive thru ou consumo no local desde que mantenham espaçamento mínimo 2 (dois) metros entre os usuários e não haja aglomeraçã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# Restaurantes NO PERÍODO DO ALMOÇO apenas na modalidade “marmitex”, “prato feito” ou “a la carte” para consumo no local, devendo ser respeitada a distância mínima de 2 (dois) metros entre os usuários ou delivery,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sendo vedado o sistema de </w:t>
      </w:r>
      <w:r>
        <w:rPr>
          <w:rFonts w:cs="Verdana;Verdana" w:ascii="Verdana;Verdana" w:hAnsi="Verdana;Verdana"/>
          <w:b/>
          <w:bCs/>
          <w:i/>
          <w:iCs/>
          <w:color w:val="000000"/>
          <w:sz w:val="20"/>
          <w:szCs w:val="20"/>
        </w:rPr>
        <w:t>self service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e não haja aglomeraçã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# Restaurantes NO PERÍODO DO NOTURNO/JANTAR apenas na modalidade delivery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Fonts w:cs="Verdana;Verdana" w:ascii="Verdana;Verdana" w:hAnsi="Verdana;Verdana"/>
          <w:color w:val="000000"/>
          <w:sz w:val="20"/>
          <w:szCs w:val="20"/>
        </w:rPr>
        <w:t># Encerramento das atividades até as 22 horas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# Bares – não há autorização de funcionamento!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;Verdana" w:ascii="Verdana;Verdana" w:hAnsi="Verdana;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;Verdana" w:ascii="Verdana;Verdana" w:hAnsi="Verdana;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1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8:01:00Z</dcterms:modified>
  <cp:revision>2</cp:revision>
  <dc:subject/>
  <dc:title/>
</cp:coreProperties>
</file>