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 xml:space="preserve">IGREJAS / TEMPLOS / CENTRO ESPÍRITA – CENTRO DE CONVENÇÕES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PARTICIPANTES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# As Igrejas e Centros Espiritas que optarem por celebrar missas, cultos e reuniões no Centro de Convenções Juvenil Alves Moraes” deverão obedecer aos seguintes requisitos: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I Obedecer aos dias e horários fixados pela Prefeitura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I Disponibilização pela Igreja de produtos para higienização de mãos e calçados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III - respeitar o afastamento mínimo de 2 (dois) metros entre os membros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IV- vedar o acesso de pessoas do grupo de risco, inclusive pessoas com idade superior a 60 (sessenta) anos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V- impedir contato físico entre as pessoas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VI - suspender a entrada de fieis sem máscara de proteção facial;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VII – higienização das cadeiras, equipamentos e do local após o uso por conta da Igreja celebrante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9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9:09:00Z</dcterms:modified>
  <cp:revision>2</cp:revision>
  <dc:subject/>
  <dc:title/>
</cp:coreProperties>
</file>